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CGBW-ZA-2023002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校园安全保卫服务费评估测算造价咨询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</w:rPr>
        <w:t>（复印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黑体" w:hAnsi="黑体" w:eastAsia="黑体" w:cs="黑体"/>
          <w:b/>
          <w:b/>
          <w:sz w:val="24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校园安全保卫服务费评估测算造价咨询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校园安全保卫服务费评估测算造价咨询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CG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BW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ZA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2023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（大写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小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，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招标公告及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认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合同履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过程中造成的我方人员损害及对采购方造成的其它损害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校园安全保卫服务费评估测算造价咨询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采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按照《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年校园安保服务项目岗位需求及服务要求》文件内容，评估测算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年黄海校区、渤海校区及大学生公寓安全保卫服务项目所需费用；编制招标控制价及说明报告等文件。提供校园安保服务项目相关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孙岑</cp:lastModifiedBy>
  <cp:lastPrinted>2023-10-26T10:25:00Z</cp:lastPrinted>
  <dcterms:modified xsi:type="dcterms:W3CDTF">2023-12-01T00:40:16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7692A5B445C492F8AC18BAA4A0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