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 连 海 洋 大 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技防设施维护保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 购 文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CGBW-ZA-2024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大连海洋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校园技防设施维护保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采购内容及采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连海洋大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黄海校区、渤海校区及大学生公寓现有监控、报警等技防设施的巡检、维护、保养、故障检测及维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方必须是具备独立承担法律责任的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标方必须派遣至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工作人员驻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标方工作人员平均工作时间每星期不少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每日不小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时，可由学校相关负责人员根据实际情况灵活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标方工作人员主要工作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检。中标方工作人员每周对学校黄海校区、渤海校区及大学生公寓现有监控、报警等技防设施进行巡检（交通工具自备）。巡检内容：检查设备型号、工作状态，设备清洗，设备除尘，发现问题设备及时登记并向学校相关负责人员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测。中标方工作人员发现问题后应进行检测。检测内容：设备故障检测，线路故障检测，电源故障检测，使用环境检测，具体实施方法：使用监控摄像测试仪测试监控摄像机，使用笔记本电脑测试网络负载，使用网络测线仪测试网络通断，使用万用表测试线路是否有老化损伤，使用网络寻线仪测试线路走向，使用万用表测试电源电压，使用光时域反射仪测试光缆状态，使用万用表测试接地线是否正常等，找出问题原因，并向学校相关负责人员提出合理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简易维修。中标方工作人员在发现问题后进行检测，发现问题比较简单可以现场完成维修的情况下，应进行现场维修。主要包括：摄像机、报警探测器等设备接头现场制作，故障电源适配器、转换器等低值材料现场更换，故障老化线路恢复连接，松动设备、桥架、管线再固定等，完结后向学校相关负责人员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维修保养。中标方工作人员定期对学校技防设备进行维护保养工作，按照学校要求进行故障设备维修、拆除及安装工作。主要内容：清洁摄像机表面；紧固摄像机的云台、支架螺丝；检查各部位螺丝是否有生锈，如有更换；检查各接头是否存在生锈老化，如有更换；对电路板部分进行灰尘清洁；对控制箱和配线进行灰尘清洁；清洁报警探测器表面；紧固报警探测器螺丝；光纤断点测试；光纤融接；更换故障设备，比如摄像机、报警探测器、硬盘录像机、交换机、光纤收发器、监视器等；更换故障老化线路；变更线路重新布线、配管；设备调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咨询。中标方工作人员应具备全面的、系统的技防知识，随时向学校相关负责人员提供技防工作合理化建议，主要包括技防系统的整体设计，各分系统工作原理及互相联系，设备参数及工作原理，设备选型及替代方案等，对学校相关负责人员提出的技术问题，中标方人员应随时做出准确、详细、及时的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抢修。出现突发的、紧急的情况，中标方工作人员应无条件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时内到达校内指定地点，及时地向学校相关负责人员提出解决方案，并在学校相关负责人员的配合下及时抢修，不得以各种理由推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报价中应包含维持本项目维保工作运行的全部费用（包括并不限于交通费，差旅费，器械使用费，仪表使用费，运费、保险费等等），招标人不再支付除合同价款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方提供的服务，如果在验收和履约中发现不能满足要求，招标方有权要求投标方重新提供满足要求的服务，造成的损失由投标方全部负责并赔偿招标方损失，赔偿金额不少于损失的两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二、投标文件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GBW-ZA-2024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名称：大连海洋大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校园技防设施维护保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" w:hAnsi="仿宋" w:eastAsia="仿宋" w:cs="仿宋"/>
          <w:b/>
          <w:b/>
          <w:sz w:val="24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大连海洋大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的法定代表人，现委派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全权代表我单位处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大连海洋大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校园技防设施维护保养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>采购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投标人名称（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大连海洋大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校园技防设施维护保养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编号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 xml:space="preserve">CGBW-ZA-20240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单位经详细研究决定，愿以人民币（大写）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小写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，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完成时间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>一年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开展过程中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将严格按照国家规范开展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技防维保工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维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过程中造成的我方人员损害及对采购方造成的其它损害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因施工、安装造成对采购方设施设备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损坏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投标人名称（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：大连海洋大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单位参加贵单位组织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大连海洋大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校园技防设施维护保养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www.creditchina.gov.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、中国政府采购网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www.ccgp.gov.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投标人名称（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21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21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公司其他资质及三年内公司主要业绩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请提供，</w:t>
      </w:r>
      <w:r>
        <w:rPr>
          <w:rFonts w:ascii="仿宋" w:hAnsi="仿宋" w:cs="仿宋" w:eastAsia="仿宋"/>
          <w:sz w:val="32"/>
          <w:szCs w:val="32"/>
        </w:rPr>
        <w:t>复印件加盖单位公章）</w:t>
      </w:r>
      <w:r>
        <w:br w:type="page"/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维保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投标方根据现场踏勘情况自行编写）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432" w:hanging="432"/>
      <w:outlineLvl w:val="0"/>
    </w:pPr>
    <w:rPr>
      <w:rFonts w:ascii="Times New Roman" w:hAnsi="Times New Roman" w:eastAsia="仿宋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75" w:hanging="575"/>
      <w:outlineLvl w:val="1"/>
    </w:pPr>
    <w:rPr>
      <w:rFonts w:ascii="Arial" w:hAnsi="Arial" w:eastAsia="仿宋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岑</cp:lastModifiedBy>
  <cp:lastPrinted>2023-10-26T10:25:00Z</cp:lastPrinted>
  <dcterms:modified xsi:type="dcterms:W3CDTF">2024-02-26T05:50:18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3A45CE2A45569907F449D07E88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