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BW</w:t>
      </w:r>
      <w:r>
        <w:rPr>
          <w:rFonts w:eastAsia="仿宋_GB2312" w:cs="仿宋_GB2312" w:ascii="仿宋_GB2312" w:hAnsi="仿宋_GB2312"/>
          <w:bCs/>
          <w:sz w:val="32"/>
          <w:szCs w:val="32"/>
        </w:rPr>
        <w:t>-XF-2023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校园警务工作站排水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校园警务工作站排水改造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校园警务工作站排水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BW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XF-2023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.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校园警务工作站排水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"/>
        <w:gridCol w:w="2419"/>
        <w:gridCol w:w="839"/>
        <w:gridCol w:w="1789"/>
        <w:gridCol w:w="1293"/>
        <w:gridCol w:w="846"/>
        <w:gridCol w:w="840"/>
      </w:tblGrid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说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预制砼化粪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*2*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花砖拆除及恢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利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挖掘机挖化粪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台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挖掘机进出场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污水管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排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3-11-22T06:09:4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1D748E704142BE2BDE9C018663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