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BW</w:t>
      </w:r>
      <w:r>
        <w:rPr>
          <w:rFonts w:eastAsia="仿宋_GB2312" w:cs="仿宋_GB2312" w:ascii="仿宋_GB2312" w:hAnsi="仿宋_GB2312"/>
          <w:bCs/>
          <w:sz w:val="32"/>
          <w:szCs w:val="32"/>
        </w:rPr>
        <w:t>-XF-2023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黄渤海校区疏散指示牌整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黄渤海校区疏散指示牌整改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黄渤海校区疏散指示牌整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BW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-XF-2023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x.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审查询价函文件及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黄渤海校区疏散指示牌整改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综《消防应急照明和疏散指示系统技术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1309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关于疏散指示标识设置要求，按照“方向标志灯的标志面与疏散方向垂直时，灯具的设置间距不应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方向标志灯的标志面与疏散方向平行时，灯具的设置间距不应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”的要求对黄渤海校区所有楼宇疏散指示牌进行整改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82"/>
        <w:gridCol w:w="1881"/>
        <w:gridCol w:w="974"/>
        <w:gridCol w:w="981"/>
        <w:gridCol w:w="1681"/>
      </w:tblGrid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</w:t>
            </w:r>
          </w:p>
        </w:tc>
      </w:tr>
      <w:tr>
        <w:trPr>
          <w:trHeight w:val="12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疏散指示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左指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敏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锐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嘉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疏散指示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右指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敏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锐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嘉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疏散指示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左右指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敏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锐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嘉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RVS2*1.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阳沈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昆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缆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阻燃线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税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暂列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3-08-22T00:35:36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2400E367431E8B767F5EEF28DA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