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CGBW-ZA-2023001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黄海校区图书馆监控系统应急电源购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黑体" w:hAnsi="黑体" w:eastAsia="黑体" w:cs="黑体"/>
          <w:b/>
          <w:b/>
          <w:sz w:val="24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黄海校区图书馆监控系统应急电源购置项目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黄海校区图书馆监控系统应急电源购置项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CG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BW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ZA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2023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（大写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小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，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审查询价函文件及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黄海校区图书馆监控系统应急电源购置项目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采购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9"/>
        <w:gridCol w:w="1288"/>
        <w:gridCol w:w="1440"/>
        <w:gridCol w:w="1139"/>
        <w:gridCol w:w="11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厂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支持电源容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否匹配学校现有设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应急电源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华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P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或山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应急电源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 w:bidi="ar"/>
        </w:rPr>
        <w:t>性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1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停电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秒切换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当突发停电或市电异常时，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0MS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切换时间供电，保护设备数据不受损伤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2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强力稳压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在各种输入波形下，均能确保输出电压稳定，保障设备正常工作，可搭配发电机使用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3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防电压浪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能在很短时间内导通分流，确保输出电压稳定，保障设备不受损坏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4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电源容量：不小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3000VA/2400W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5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输入工作电压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00V-280V AC,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输出电压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20V±2% AC(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电池模式下），输出波形：纯净正弦波输出，输出频率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0Hz±0.2Hz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6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电池容量：不低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12V 800AH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1.7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设备适配学校已有监控系统设备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监控系统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统一管理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.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5.2.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提供的产品规格型号及配置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须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原装正规厂家生产，生产厂家应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为国内知名设备供应商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.2.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具备一定的供电线路改造能力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按照大连海洋大学的要求对原有供电线路进行改造，以满足黄海校区图书馆监控系统的使用需求；在保修期内，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如有黄海校区图书馆监控系统供电改造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要求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投标人需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免费进行相应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系统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优化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5.2.3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投标人需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具备良好的客户服务体制，在当地必须有办事处及技术负责人员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提供系统安装、系统调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（含质保期内购买方主动实施的设备再调试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等全方位技术咨询服务和快速的售后服务响应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服务时间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安装验收合格后一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小时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孙岑</cp:lastModifiedBy>
  <cp:lastPrinted>2023-10-26T10:25:00Z</cp:lastPrinted>
  <dcterms:modified xsi:type="dcterms:W3CDTF">2023-10-30T00:35:51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7692A5B445C492F8AC18BAA4A0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