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大连海洋大学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中层单位综治工作量化考核标准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受检单位：                                    考核时间：                                      考核人：</w:t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"/>
        <w:gridCol w:w="3734"/>
        <w:gridCol w:w="708"/>
        <w:gridCol w:w="6096"/>
        <w:gridCol w:w="708"/>
        <w:gridCol w:w="709"/>
        <w:gridCol w:w="851"/>
      </w:tblGrid>
      <w:tr>
        <w:trPr>
          <w:trHeight w:val="384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扣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考核得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组织领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3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强化组织建设，确立主要领导为第一责任人，认真履行领导责任制，建立健全本单位综合治理工作小组，有专（兼）职人员负责，定期召开综治会议，各项措施落实有部署、有要求、有实施方案，年终有总结。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及时调整综合治理工作小组及其办公室（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政一把手未按要求担任相应职务、未配齐综治办专（兼）职工作人员（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履行领导责任制不认真造成工作失职（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治工作小组未定期召开综治会议，研究单位内部稳定和综合治理工作（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综治各项措施没有落实部署、没有计划和实施方案（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终没有总结（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认真落实治安综合治理工作责任制，层层签定责任状。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认真落实综合治理工作责任制（包括消防安全责任制）（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部机构未层层签订责任书（少一级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强化制度建设，有健全的消防、防盗、交通、安全保密、食品卫生、网络安全等规章制度以及突发事件应急预案。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本单位的消防、防盗、交通、安全保密、食品卫生、网络安全等规章制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突发事件应急预案（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专项经费投入，有综治工作记录。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专项经费投入（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没有综治工作专门记录（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部门领导、综治小组成员积极参加学校综治保卫工作会议。及时上报工作信息和相关材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领导、综治小组成员未按要求参加学校综治保卫工作会议（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未及时上报工作信息和相关材料（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大连海洋大学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中层单位综治工作量化考核标准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受检单位：                                    考核时间：                                      考核人：</w:t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"/>
        <w:gridCol w:w="3734"/>
        <w:gridCol w:w="708"/>
        <w:gridCol w:w="6096"/>
        <w:gridCol w:w="708"/>
        <w:gridCol w:w="709"/>
        <w:gridCol w:w="851"/>
      </w:tblGrid>
      <w:tr>
        <w:trPr>
          <w:trHeight w:val="624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扣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考核得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维稳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3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/>
              <w:t>建立健全校园稳定风险评估机制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主动掌握单位内部人员思想动态，做好敏感时期信息研判，</w:t>
            </w:r>
            <w:r>
              <w:rPr/>
              <w:t>针对单位内部存在校园治安需要解决的问题开展专项调研，形成调研报告并提出解决办法措施。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/>
              <w:t>没有建立健全校园稳定风险评估机制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掌握单位内部人员思想动态，做好敏感时期信息研判（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没有针对单位内部存在校园治安需要解决的问题开展专项调研，形成调研报告并提出解决办法措施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/>
              <w:t>2</w:t>
            </w:r>
            <w:r>
              <w:rPr/>
              <w:t>、严格落实情报信息报送制度，严格落实工作报告制度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按规定定期向有关部门报送师生思想动态等情况，对重大事故没有瞒报、迟报或不报现象。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没有落实情报信息报送制度和工作报告制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按规定定期向有关部门报送师生思想动态等情况，存在对重大事故瞒报、迟报或不报现象</w:t>
            </w:r>
            <w:r>
              <w:rPr/>
              <w:t>（扣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坚持定期开展矛盾纠纷（或校园不稳定因素）排查调处工作，及时化解矛盾纠纷，防止发生过激行为和各种突发事件，未出现违法上访事件。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坚持定期开展矛盾纠纷（或校园不稳定因素）排查调处工作，及时化解矛盾纠纷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生有影响过激行为和各种突发事件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违法上访事件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积极开展反邪教教育，未出现师生参加“法轮功”等邪教组织，无境内外敌对势力、宗教极端势力渗透破坏，未发生非法讲座。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开展反邪教教育，师生有参加“法轮功”等邪教组织，出现境内外敌对势力、宗教极端势力渗透破坏等事件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生非法讲座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认真做好本单位网络安全管理工作，及时发现、封堵网上有害信息的传播。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单位网络安全管理工作没有制度、措施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及时发现、封堵网上有害信息的传播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妥善安排节假日和敏感期的值班和校园维稳工作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安排节假日和敏感期的值班和校园维稳工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大连海洋大学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中层单位综治工作量化考核标准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受检单位：                                    考核时间：                                      考核人：</w:t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"/>
        <w:gridCol w:w="3734"/>
        <w:gridCol w:w="708"/>
        <w:gridCol w:w="6096"/>
        <w:gridCol w:w="708"/>
        <w:gridCol w:w="709"/>
        <w:gridCol w:w="851"/>
      </w:tblGrid>
      <w:tr>
        <w:trPr>
          <w:trHeight w:val="588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扣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考核得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安全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3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落实学校安全管理体系建设，在本单位形成安全网格化管理。建立健全各类安全管理制度和安全操作规程，并认真检查落实。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单位安全体系建设不健全（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单位未形成安全网格化管理（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管理制度、安全操作规程不健全，没有检查落实（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培养教职工安全意识，严格安全操作规程，加强安全隐患排查，定期开展单位内部的安全检查，发现隐患及时整改或报告，确保单位工作和职工生活安全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进行教职工安全意识、安全操作规程教育（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定期开展安全检查，发现隐患没有及时整改或报告（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检查发现隐患后通知未整改（一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62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加强对本单位内部所聘用的外来人员的服务和管理工作，外来务工人员登记、备案、办证率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有效预防和减少流动人员违法犯罪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对本单位内部所聘用的外来人员进行有效管理，外来务工人员登记、备案、办证率没有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消防责任人层层落实。消防设施齐全，并定期检查、报告。所辖办公、教学、科研、生活场所安全通道畅通。对各类火灾隐患，能及时整改或及时报告。及时办理动火证。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责任人没有层层落实（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设施、设备没有定期检查、报告（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各类火灾隐患没能及时整改或及时报告（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检查发现隐患下发通知后未整改（一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的大型活动、外出社会实践、实习等集体活动，有严格的审批制度、严密的组织方案和安全防范及保卫措施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集体活动没有内部审批，大型活动没有报批（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集体活动没有严密的组织方案和安全防范及保卫措施（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建立健全重大突发事件应急响应机制，落实应急管理工作，建立应急处置队伍，制定应急处置预案，并适时演练，快速妥善处置各类突发事件。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建立重大突发事件应急响应机制、应急处置队伍（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制定应急处置预案，并适时演练（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快速妥善处置各类突发事件（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大连海洋大学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中层单位综治工作量化考核标准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受检单位：                                    考核时间：                                      考核人：</w:t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"/>
        <w:gridCol w:w="3734"/>
        <w:gridCol w:w="708"/>
        <w:gridCol w:w="6096"/>
        <w:gridCol w:w="708"/>
        <w:gridCol w:w="709"/>
        <w:gridCol w:w="851"/>
      </w:tblGrid>
      <w:tr>
        <w:trPr>
          <w:trHeight w:val="648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扣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考核得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宣传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3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加强校园安全文化建设，开展丰富多彩的文体活动，形成具有特色、健康向上的单位安全文化，教育引导师生自觉践行社会主义核心价值观，丰厚学生安全素养，巩固平安校园建设思想基础。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开展多种形式文体活动，没有形成具有特色、健康向上的单位安全文化氛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开展教育引导师生自觉践行社会主义核心价值观、增强学生安全素养、巩固平安校园建设思想基础等相关活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深化安全法制教育。开展多种形式的安全法制教育活动，积极开展“综治宣传月”等主题教育活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组织培训、演练，提高广大师生应急避险和逃生自救能力，积极开展反传销及禁毒教育。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开展多种形式的安全法制教育、反传销及禁毒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开展“综治宣传月”等主题教育活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组织提高师生应急避险和逃生自救能力的培训、演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在开学初、重大节假日、敏感期、寒暑假前能对学生进行安全强调。在学生参加劳动生产、毕业实习、勤工俭学、社会实践前、中能有针对性地进行安全教育。</w:t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在开学初、重大节假日、敏感期、寒暑假前能对学生进行安全强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在学生参加劳动生产、毕业实习、勤工俭学、社会实践前、中有针对性地进行安全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加强学生的心理健康教育，建立心理辅导档案，注意跟踪监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促进学生身心健康发展。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开展学生心理健康教育活动，没有建立心理辅导档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跟踪监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促进学生身心健康发展的措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加强对重点学生的教育管理，有相关的措施和工作记录，并取得较好的教育效果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对重点学生的教育管理的相关的措施和工作记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重点学生的教育管理没有取得较好的效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题突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加强社团管理，建立平安志愿者队伍，关爱单位内部、弱势群体，结合自身特色开展献爱心活动。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社团管理不严格，没有建立平安志愿者队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开展献爱心活动，关爱单位内部、弱势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大连海洋大学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中层单位综治工作量化考核标准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受检单位：                                    考核时间：                                      考核人：</w:t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8"/>
        <w:gridCol w:w="3734"/>
        <w:gridCol w:w="708"/>
        <w:gridCol w:w="6099"/>
        <w:gridCol w:w="708"/>
        <w:gridCol w:w="709"/>
        <w:gridCol w:w="851"/>
      </w:tblGrid>
      <w:tr>
        <w:trPr>
          <w:trHeight w:val="29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60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扣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考核得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案件事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无政治案件及法轮功等邪教人员滋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分项为单位发生“案件、事件、事故”未达到社会治安综合治理“一票否决”的按对校园影响程度给予扣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无刑事案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无火灾事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无治安案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无安全生产责任事故、群体性交通事故、失泄密事故、教学事故、群体性食物中毒事故、人身伤亡事故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亮点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治做到宣传活动有阵地、有载体、有成效，积极参与学校组织的综治宣传活动，及时总结宣传经验，培育各类典型，推动工作创新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单位选一项活动申报，根据活动影响程度打分：省、市级表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校级表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面向全校性活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学院内部活动（全院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、小范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，其他活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5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  计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没有学生的总支，不参加学生项目考核，考核得分按照实际得分折算为百分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35:00Z</dcterms:created>
  <dc:creator>zhou</dc:creator>
  <dc:description/>
  <dc:language>en-US</dc:language>
  <cp:lastModifiedBy>zhou</cp:lastModifiedBy>
  <cp:lastPrinted>2015-10-16T15:25:00Z</cp:lastPrinted>
  <dcterms:modified xsi:type="dcterms:W3CDTF">2017-03-17T07:35:00Z</dcterms:modified>
  <cp:revision>2</cp:revision>
  <dc:subject/>
  <dc:title/>
</cp:coreProperties>
</file>